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APEL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-123825</wp:posOffset>
                </wp:positionV>
                <wp:extent cx="1376045" cy="161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483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35pt;height:127.1pt;mso-wrap-distance-left:9.05pt;mso-wrap-distance-right:9.05pt;mso-wrap-distance-top:0pt;mso-wrap-distance-bottom:0pt;margin-top:-9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483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, Cuidad-Paí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to-C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105410</wp:posOffset>
                </wp:positionV>
                <wp:extent cx="1714500" cy="8681720"/>
                <wp:effectExtent l="5080" t="5080" r="5715" b="2857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33"/>
                    <wp:lineTo x="1801" y="95"/>
                    <wp:lineTo x="1253" y="158"/>
                    <wp:lineTo x="799" y="247"/>
                    <wp:lineTo x="482" y="356"/>
                    <wp:lineTo x="166" y="464"/>
                    <wp:lineTo x="0" y="586"/>
                    <wp:lineTo x="0" y="711"/>
                    <wp:lineTo x="0" y="20889"/>
                    <wp:lineTo x="0" y="20890"/>
                    <wp:lineTo x="0" y="21015"/>
                    <wp:lineTo x="166" y="21138"/>
                    <wp:lineTo x="482" y="21246"/>
                    <wp:lineTo x="799" y="21354"/>
                    <wp:lineTo x="1253" y="21444"/>
                    <wp:lineTo x="1801" y="21506"/>
                    <wp:lineTo x="2348" y="21569"/>
                    <wp:lineTo x="2969" y="21602"/>
                    <wp:lineTo x="3601" y="21602"/>
                    <wp:lineTo x="18000" y="21600"/>
                    <wp:lineTo x="18007" y="21602"/>
                    <wp:lineTo x="18639" y="21602"/>
                    <wp:lineTo x="19260" y="21569"/>
                    <wp:lineTo x="19807" y="21506"/>
                    <wp:lineTo x="20355" y="21444"/>
                    <wp:lineTo x="20809" y="21354"/>
                    <wp:lineTo x="21126" y="21246"/>
                    <wp:lineTo x="21442" y="21138"/>
                    <wp:lineTo x="21608" y="21015"/>
                    <wp:lineTo x="21608" y="20890"/>
                    <wp:lineTo x="21608" y="711"/>
                    <wp:lineTo x="21608" y="711"/>
                    <wp:lineTo x="21608" y="711"/>
                    <wp:lineTo x="21608" y="586"/>
                    <wp:lineTo x="21442" y="464"/>
                    <wp:lineTo x="21126" y="356"/>
                    <wp:lineTo x="20809" y="247"/>
                    <wp:lineTo x="20355" y="158"/>
                    <wp:lineTo x="19807" y="95"/>
                    <wp:lineTo x="19260" y="33"/>
                    <wp:lineTo x="18639" y="0"/>
                    <wp:lineTo x="18007" y="0"/>
                    <wp:lineTo x="3600" y="0"/>
                  </wp:wrapPolygon>
                </wp:wrapTight>
                <wp:docPr id="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8176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4921920"/>
                            <a:gd name="textAreaBottom" fmla="*/ 4874760 h 4921920"/>
                          </a:gdLst>
                          <a:ahLst/>
                          <a:rect l="textAreaLeft" t="textAreaTop" r="textAreaRight" b="textAreaBottom"/>
                          <a:pathLst>
                            <a:path w="21600" h="109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744"/>
                              </a:lnTo>
                              <a:arcTo wR="3600" hR="3600" stAng="10800000" swAng="-5400000"/>
                              <a:lnTo>
                                <a:pt x="18000" y="109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9360">
                          <a:solidFill>
                            <a:srgbClr val="26262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Español: N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Inglés: Avan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Xxxx: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Xxxxx: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Fecha inicio-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Fecha inicio-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Fecha inicio-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262626" stroked="t" o:allowincell="f" style="position:absolute;margin-left:-80pt;margin-top:8.3pt;width:134.95pt;height:68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Español: Na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Inglés: Avanz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Xxxx:xxxxxx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Xxxxx:xxxx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Fecha inicio-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Fecha inicio-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Fecha inicio-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9d9d9"/>
                <v:stroke color="#262626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3710</wp:posOffset>
                </wp:positionH>
                <wp:positionV relativeFrom="paragraph">
                  <wp:posOffset>178435</wp:posOffset>
                </wp:positionV>
                <wp:extent cx="730948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6.45pt;height:37.5pt;mso-wrap-distance-left:9.05pt;mso-wrap-distance-right:9.05pt;mso-wrap-distance-top:0pt;mso-wrap-distance-bottom:0pt;margin-top:14.05pt;mso-position-vertical-relative:text;margin-left:-137.3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E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ño    </w:t>
      </w:r>
      <w:r>
        <w:rPr>
          <w:rFonts w:cs="Arial" w:ascii="Arial" w:hAnsi="Arial"/>
          <w:sz w:val="20"/>
          <w:szCs w:val="20"/>
        </w:rPr>
        <w:t xml:space="preserve">                       Titulo xxxxxxxxxxxxxxxxxx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-País             </w:t>
      </w:r>
      <w:r>
        <w:rPr>
          <w:rFonts w:cs="Arial"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ño    </w:t>
      </w:r>
      <w:r>
        <w:rPr>
          <w:rFonts w:cs="Arial" w:ascii="Arial" w:hAnsi="Arial"/>
          <w:sz w:val="20"/>
          <w:szCs w:val="20"/>
        </w:rPr>
        <w:t xml:space="preserve">                       Titulo xxxxxxxxxxxxxxxxxx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-País             </w:t>
      </w:r>
      <w:r>
        <w:rPr>
          <w:rFonts w:cs="Arial"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ño    </w:t>
      </w:r>
      <w:r>
        <w:rPr>
          <w:rFonts w:cs="Arial" w:ascii="Arial" w:hAnsi="Arial"/>
          <w:sz w:val="20"/>
          <w:szCs w:val="20"/>
        </w:rPr>
        <w:t xml:space="preserve">                       Titulo xxxxxxxxxxxxxxxxxx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-País             </w:t>
      </w:r>
      <w:r>
        <w:rPr>
          <w:rFonts w:cs="Arial"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as manejados: Word, Excel xxxxxxxxxxxxxxxxxxxxxxxxxx                                            Xxxxxxxxxxxxxxxxxxxxxxxxxxxxxxxxxxxxxxxxxxxxxxxxxxxxxxxx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s-ES" w:eastAsia="en-US"/>
        </w:rPr>
      </w:pPr>
      <w:r>
        <w:rPr>
          <w:rFonts w:cs="Arial" w:ascii="Arial" w:hAnsi="Arial"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9430</wp:posOffset>
                </wp:positionH>
                <wp:positionV relativeFrom="paragraph">
                  <wp:posOffset>148590</wp:posOffset>
                </wp:positionV>
                <wp:extent cx="732155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7.4pt;height:37.5pt;mso-wrap-distance-left:9.05pt;mso-wrap-distance-right:9.05pt;mso-wrap-distance-top:0pt;mso-wrap-distance-bottom:0pt;margin-top:11.7pt;mso-position-vertical-relative:text;margin-left:-140.9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, Sector xxxxxxxxxxxxxxxxxxxxx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s o logros realizados: xxxxxxxxxxxxxxxxxxxxxxxxxxxxxxxxxxxxxx 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 xxxxxxxxxxxxx 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     xxxxxxxxxxxxxxx  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, Sector xxxxxxxxxxxxxxxxxxxxx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s o logros realizados: xxxxxxxxxxxxxxxxxxxxxxxxxxxxxxxxxxxxx  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 xxxxxxxxxxxxx 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, Sector xxxxxxxxxxxxxxxxxxxxx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s o logros realizados: xxxxxxxxxxxxxxxxxxxxxxxxxxxxxxxxxxxxx  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 xxxxxxxxxxxxx 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xxx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0</wp:posOffset>
                </wp:positionH>
                <wp:positionV relativeFrom="paragraph">
                  <wp:posOffset>-342900</wp:posOffset>
                </wp:positionV>
                <wp:extent cx="1714500" cy="7110095"/>
                <wp:effectExtent l="5080" t="5715" r="5715" b="27940"/>
                <wp:wrapTight wrapText="bothSides">
                  <wp:wrapPolygon edited="0">
                    <wp:start x="3600" y="-1"/>
                    <wp:lineTo x="3601" y="-1"/>
                    <wp:lineTo x="2969" y="-1"/>
                    <wp:lineTo x="2348" y="39"/>
                    <wp:lineTo x="1801" y="115"/>
                    <wp:lineTo x="1253" y="192"/>
                    <wp:lineTo x="799" y="301"/>
                    <wp:lineTo x="482" y="433"/>
                    <wp:lineTo x="166" y="565"/>
                    <wp:lineTo x="0" y="715"/>
                    <wp:lineTo x="0" y="867"/>
                    <wp:lineTo x="0" y="20731"/>
                    <wp:lineTo x="0" y="20733"/>
                    <wp:lineTo x="0" y="20885"/>
                    <wp:lineTo x="166" y="21035"/>
                    <wp:lineTo x="482" y="21167"/>
                    <wp:lineTo x="799" y="21299"/>
                    <wp:lineTo x="1253" y="21408"/>
                    <wp:lineTo x="1801" y="21485"/>
                    <wp:lineTo x="2348" y="21561"/>
                    <wp:lineTo x="2969" y="21601"/>
                    <wp:lineTo x="3601" y="21601"/>
                    <wp:lineTo x="18000" y="21601"/>
                    <wp:lineTo x="18007" y="21601"/>
                    <wp:lineTo x="18639" y="21601"/>
                    <wp:lineTo x="19260" y="21561"/>
                    <wp:lineTo x="19807" y="21485"/>
                    <wp:lineTo x="20355" y="21408"/>
                    <wp:lineTo x="20809" y="21299"/>
                    <wp:lineTo x="21126" y="21167"/>
                    <wp:lineTo x="21442" y="21035"/>
                    <wp:lineTo x="21608" y="20885"/>
                    <wp:lineTo x="21608" y="20733"/>
                    <wp:lineTo x="21608" y="867"/>
                    <wp:lineTo x="21608" y="867"/>
                    <wp:lineTo x="21608" y="867"/>
                    <wp:lineTo x="21608" y="715"/>
                    <wp:lineTo x="21442" y="565"/>
                    <wp:lineTo x="21126" y="433"/>
                    <wp:lineTo x="20809" y="301"/>
                    <wp:lineTo x="20355" y="192"/>
                    <wp:lineTo x="19807" y="115"/>
                    <wp:lineTo x="19260" y="39"/>
                    <wp:lineTo x="18639" y="-1"/>
                    <wp:lineTo x="18007" y="-1"/>
                    <wp:lineTo x="3600" y="-1"/>
                  </wp:wrapPolygon>
                </wp:wrapTight>
                <wp:docPr id="7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100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4030920"/>
                            <a:gd name="textAreaBottom" fmla="*/ 3983760 h 4030920"/>
                          </a:gdLst>
                          <a:ahLst/>
                          <a:rect l="textAreaLeft" t="textAreaTop" r="textAreaRight" b="textAreaBottom"/>
                          <a:pathLst>
                            <a:path w="21600" h="89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951"/>
                              </a:lnTo>
                              <a:arcTo wR="3600" hR="3600" stAng="10800000" swAng="-5400000"/>
                              <a:lnTo>
                                <a:pt x="18000" y="89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9360">
                          <a:solidFill>
                            <a:srgbClr val="26262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Fecha inicio-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PARENTE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PARENTE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262626" stroked="t" o:allowincell="f" style="position:absolute;margin-left:-80pt;margin-top:-27pt;width:134.95pt;height:55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Fecha inicio-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EMPR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EMPR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EMPRE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PARENTES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PARENTES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9d9d9"/>
                <v:stroke color="#262626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NOMBRE DE LA EMPRESA, Sector xxxxxxxxxxxxxxxxxxxxx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s o logros realizados: xxxxxxxxxxxxxxxxxxxxxxxxxxxxxxxxxxxxx  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Xxxxxxx xxxxxxxxxxxxxxxxx xxxxxxxxxxxxxxxx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0</wp:posOffset>
                </wp:positionH>
                <wp:positionV relativeFrom="paragraph">
                  <wp:posOffset>147955</wp:posOffset>
                </wp:positionV>
                <wp:extent cx="730948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REFERENCIAS LABO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6.45pt;height:37.5pt;mso-wrap-distance-left:9.05pt;mso-wrap-distance-right:9.05pt;mso-wrap-distance-top:0pt;mso-wrap-distance-bottom:0pt;margin-top:11.65pt;mso-position-vertical-relative:text;margin-left:-138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REFERENCIAS 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0</wp:posOffset>
                </wp:positionH>
                <wp:positionV relativeFrom="paragraph">
                  <wp:posOffset>305435</wp:posOffset>
                </wp:positionV>
                <wp:extent cx="730948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REFERENCIA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576.45pt;height:37.5pt;mso-wrap-distance-left:9.05pt;mso-wrap-distance-right:9.05pt;mso-wrap-distance-top:0pt;mso-wrap-distance-bottom:0pt;margin-top:24.05pt;mso-position-vertical-relative:text;margin-left:-140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REFERENCIAS PERS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215</wp:posOffset>
                </wp:positionH>
                <wp:positionV relativeFrom="paragraph">
                  <wp:posOffset>159385</wp:posOffset>
                </wp:positionV>
                <wp:extent cx="7430135" cy="265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MACIONES ADICIONALES Y HOBB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s, Diplomados, Congresos, Concursos, Proyectos Humanitarios xxxxxxxxxxx xxxxxxxxxxxxxxxxxxx xxxxxxxxxxxxxxxx xxxxxxxxxx xxxxxx xxxxxxxxx xxxxxxxxxxxxxxxxx xxxxxxxxxxxxxxxxx xxxxxxxxxxxxxx xxxxxxxxxxxxxxxxxxxxxXxxxxxxxxxxxxxxxxxxxxxx   xxxxxxxxxxxxxxxxxxxx     xxxxxxxxxxxxxxxxxxxxxxxx     xxxxxxxxxxxxxxxxxx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ortes Hobbi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xxxxxxxxxxxxxxxxxxxxxxxxxxxxxxxxxxxxxxxxxxxxx xxxxxxxxxxxxxxxxxx 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209.2pt;mso-wrap-distance-left:9.05pt;mso-wrap-distance-right:9.05pt;mso-wrap-distance-top:0pt;mso-wrap-distance-bottom:0pt;margin-top:12.55pt;mso-position-vertical-relative:text;margin-left:-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MACIONES ADICIONALES Y HOBB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sos, Diplomados, Congresos, Concursos, Proyectos Humanitarios xxxxxxxxxxx xxxxxxxxxxxxxxxxxxx xxxxxxxxxxxxxxxx xxxxxxxxxx xxxxxx xxxxxxxxx xxxxxxxxxxxxxxxxx xxxxxxxxxxxxxxxxx xxxxxxxxxxxxxx xxxxxxxxxxxxxxxxxxxxxXxxxxxxxxxxxxxxxxxxxxxx   xxxxxxxxxxxxxxxxxxxx     xxxxxxxxxxxxxxxxxxxxxxxx     xxxxxxxxxxxxxxxxxxxxx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ortes Hobbies:</w:t>
                      </w:r>
                      <w:r>
                        <w:rPr>
                          <w:rFonts w:cs="Arial" w:ascii="Arial" w:hAnsi="Arial"/>
                        </w:rPr>
                        <w:t xml:space="preserve"> xxxxxxxxxxxxxxxxxxxxxxxxxxxxxxxxxxxxxxxxxxxxxx xxxxxxxxxxxxxxxxxx 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59:00Z</dcterms:created>
  <dc:creator>Maria Isabel Mozo</dc:creator>
  <dc:description/>
  <cp:keywords/>
  <dc:language>en-US</dc:language>
  <cp:lastModifiedBy>Ale Hernández</cp:lastModifiedBy>
  <dcterms:modified xsi:type="dcterms:W3CDTF">2019-05-24T19:59:00Z</dcterms:modified>
  <cp:revision>2</cp:revision>
  <dc:subject/>
  <dc:title/>
</cp:coreProperties>
</file>