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 APELL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-462280</wp:posOffset>
                </wp:positionV>
                <wp:extent cx="1381125" cy="1609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845" cy="185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8.75pt;height:126.75pt;mso-wrap-distance-left:9.05pt;mso-wrap-distance-right:9.05pt;mso-wrap-distance-top:0pt;mso-wrap-distance-bottom:0pt;margin-top:-36.4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845" cy="185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, Cuidad-Paí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to-Ca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800000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5820</wp:posOffset>
                </wp:positionH>
                <wp:positionV relativeFrom="paragraph">
                  <wp:posOffset>144780</wp:posOffset>
                </wp:positionV>
                <wp:extent cx="1188720" cy="8180070"/>
                <wp:effectExtent l="8543925" t="0" r="8519160" b="635"/>
                <wp:wrapTight wrapText="bothSides">
                  <wp:wrapPolygon edited="0">
                    <wp:start x="3600" y="0"/>
                    <wp:lineTo x="3602" y="0"/>
                    <wp:lineTo x="2970" y="0"/>
                    <wp:lineTo x="2349" y="24"/>
                    <wp:lineTo x="1801" y="70"/>
                    <wp:lineTo x="1253" y="116"/>
                    <wp:lineTo x="799" y="182"/>
                    <wp:lineTo x="483" y="262"/>
                    <wp:lineTo x="166" y="341"/>
                    <wp:lineTo x="0" y="432"/>
                    <wp:lineTo x="0" y="523"/>
                    <wp:lineTo x="0" y="21077"/>
                    <wp:lineTo x="0" y="21078"/>
                    <wp:lineTo x="0" y="21170"/>
                    <wp:lineTo x="166" y="21260"/>
                    <wp:lineTo x="483" y="21340"/>
                    <wp:lineTo x="799" y="21420"/>
                    <wp:lineTo x="1253" y="21486"/>
                    <wp:lineTo x="1801" y="21532"/>
                    <wp:lineTo x="2349" y="21577"/>
                    <wp:lineTo x="2970" y="21602"/>
                    <wp:lineTo x="3602" y="21602"/>
                    <wp:lineTo x="18000" y="21602"/>
                    <wp:lineTo x="18010" y="21602"/>
                    <wp:lineTo x="18642" y="21602"/>
                    <wp:lineTo x="19263" y="21577"/>
                    <wp:lineTo x="19811" y="21532"/>
                    <wp:lineTo x="20358" y="21486"/>
                    <wp:lineTo x="20813" y="21420"/>
                    <wp:lineTo x="21129" y="21340"/>
                    <wp:lineTo x="21445" y="21260"/>
                    <wp:lineTo x="21612" y="21170"/>
                    <wp:lineTo x="21612" y="21078"/>
                    <wp:lineTo x="21612" y="523"/>
                    <wp:lineTo x="21612" y="523"/>
                    <wp:lineTo x="21612" y="523"/>
                    <wp:lineTo x="21612" y="432"/>
                    <wp:lineTo x="21445" y="341"/>
                    <wp:lineTo x="21129" y="262"/>
                    <wp:lineTo x="20813" y="182"/>
                    <wp:lineTo x="20358" y="116"/>
                    <wp:lineTo x="19811" y="70"/>
                    <wp:lineTo x="19263" y="24"/>
                    <wp:lineTo x="18642" y="0"/>
                    <wp:lineTo x="18010" y="0"/>
                    <wp:lineTo x="3600" y="0"/>
                  </wp:wrapPolygon>
                </wp:wrapTight>
                <wp:docPr id="4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179920"/>
                        </a:xfrm>
                        <a:custGeom>
                          <a:avLst/>
                          <a:gdLst>
                            <a:gd name="textAreaLeft" fmla="*/ 32760 w 673920"/>
                            <a:gd name="textAreaRight" fmla="*/ 641160 w 673920"/>
                            <a:gd name="textAreaTop" fmla="*/ 32760 h 4637520"/>
                            <a:gd name="textAreaBottom" fmla="*/ 4604760 h 4637520"/>
                          </a:gdLst>
                          <a:ahLst/>
                          <a:rect l="textAreaLeft" t="textAreaTop" r="textAreaRight" b="textAreaBottom"/>
                          <a:pathLst>
                            <a:path w="21600" h="148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4971"/>
                              </a:lnTo>
                              <a:arcTo wR="3600" hR="3600" stAng="10800000" swAng="-5400000"/>
                              <a:lnTo>
                                <a:pt x="18000" y="148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4"/>
                                <w:szCs w:val="184"/>
                                <w:rFonts w:ascii="Cambria" w:hAnsi="Cambria" w:eastAsia="MS Mincho;ＭＳ 明朝" w:cs="Times New Roman"/>
                                <w:color w:val="DBFFB6"/>
                                <w:lang w:val="es-ES_tradnl" w:bidi="ar-SA"/>
                              </w:rPr>
                              <w:t>TEXTOTEX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4"/>
                                <w:szCs w:val="184"/>
                                <w:rFonts w:ascii="Cambria" w:hAnsi="Cambria" w:eastAsia="MS Mincho;ＭＳ 明朝" w:cs="Times New Roman"/>
                                <w:color w:val="FFFFFF"/>
                                <w:lang w:val="es-ES_tradnl" w:bidi="ar-SA"/>
                              </w:rPr>
                              <w:t>HOJA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ccff66" stroked="f" o:allowincell="f" style="position:absolute;margin-left:-66.6pt;margin-top:11.4pt;width:93.55pt;height:64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4"/>
                          <w:szCs w:val="184"/>
                          <w:rFonts w:ascii="Cambria" w:hAnsi="Cambria" w:eastAsia="MS Mincho;ＭＳ 明朝" w:cs="Times New Roman"/>
                          <w:color w:val="DBFFB6"/>
                          <w:lang w:val="es-ES_tradnl" w:bidi="ar-SA"/>
                        </w:rPr>
                        <w:t>TEXTOTEX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4"/>
                          <w:szCs w:val="184"/>
                          <w:rFonts w:ascii="Cambria" w:hAnsi="Cambria" w:eastAsia="MS Mincho;ＭＳ 明朝" w:cs="Times New Roman"/>
                          <w:color w:val="FFFFFF"/>
                          <w:lang w:val="es-ES_tradnl" w:bidi="ar-SA"/>
                        </w:rPr>
                        <w:t>HOJA</w:t>
                      </w:r>
                    </w:p>
                  </w:txbxContent>
                </v:textbox>
                <v:fill o:detectmouseclick="t" type="solid" color2="#3300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740076"/>
          <w:sz w:val="36"/>
          <w:szCs w:val="36"/>
          <w:lang w:val="es-ES" w:eastAsia="en-US"/>
        </w:rPr>
      </w:pPr>
      <w:r>
        <w:rPr>
          <w:rFonts w:cs="Arial" w:ascii="Arial" w:hAnsi="Arial"/>
          <w:b/>
          <w:color w:val="740076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3650</wp:posOffset>
                </wp:positionH>
                <wp:positionV relativeFrom="paragraph">
                  <wp:posOffset>-1270</wp:posOffset>
                </wp:positionV>
                <wp:extent cx="457200" cy="7886700"/>
                <wp:effectExtent l="4845685" t="0" r="4886325" b="635"/>
                <wp:wrapTight wrapText="bothSides">
                  <wp:wrapPolygon edited="0">
                    <wp:start x="3600" y="0"/>
                    <wp:lineTo x="3605" y="0"/>
                    <wp:lineTo x="2972" y="0"/>
                    <wp:lineTo x="2351" y="10"/>
                    <wp:lineTo x="1803" y="28"/>
                    <wp:lineTo x="1254" y="46"/>
                    <wp:lineTo x="799" y="73"/>
                    <wp:lineTo x="483" y="104"/>
                    <wp:lineTo x="167" y="136"/>
                    <wp:lineTo x="0" y="172"/>
                    <wp:lineTo x="0" y="209"/>
                    <wp:lineTo x="0" y="21391"/>
                    <wp:lineTo x="0" y="21393"/>
                    <wp:lineTo x="0" y="21429"/>
                    <wp:lineTo x="167" y="21465"/>
                    <wp:lineTo x="483" y="21497"/>
                    <wp:lineTo x="799" y="21529"/>
                    <wp:lineTo x="1254" y="21555"/>
                    <wp:lineTo x="1803" y="21574"/>
                    <wp:lineTo x="2351" y="21592"/>
                    <wp:lineTo x="2972" y="21602"/>
                    <wp:lineTo x="3605" y="21602"/>
                    <wp:lineTo x="18000" y="21602"/>
                    <wp:lineTo x="18025" y="21602"/>
                    <wp:lineTo x="18658" y="21602"/>
                    <wp:lineTo x="19279" y="21592"/>
                    <wp:lineTo x="19827" y="21574"/>
                    <wp:lineTo x="20376" y="21555"/>
                    <wp:lineTo x="20831" y="21529"/>
                    <wp:lineTo x="21147" y="21497"/>
                    <wp:lineTo x="21463" y="21465"/>
                    <wp:lineTo x="21630" y="21429"/>
                    <wp:lineTo x="21630" y="21393"/>
                    <wp:lineTo x="21630" y="209"/>
                    <wp:lineTo x="21630" y="209"/>
                    <wp:lineTo x="21630" y="209"/>
                    <wp:lineTo x="21630" y="172"/>
                    <wp:lineTo x="21463" y="136"/>
                    <wp:lineTo x="21147" y="104"/>
                    <wp:lineTo x="20831" y="73"/>
                    <wp:lineTo x="20376" y="46"/>
                    <wp:lineTo x="19827" y="28"/>
                    <wp:lineTo x="19279" y="10"/>
                    <wp:lineTo x="18658" y="0"/>
                    <wp:lineTo x="18025" y="0"/>
                    <wp:lineTo x="3600" y="0"/>
                  </wp:wrapPolygon>
                </wp:wrapTight>
                <wp:docPr id="5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886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471200"/>
                            <a:gd name="textAreaBottom" fmla="*/ 4458600 h 4471200"/>
                          </a:gdLst>
                          <a:ahLst/>
                          <a:rect l="textAreaLeft" t="textAreaTop" r="textAreaRight" b="textAreaBottom"/>
                          <a:pathLst>
                            <a:path w="21600" h="3721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8513"/>
                              </a:lnTo>
                              <a:arcTo wR="3600" hR="3600" stAng="10800000" swAng="-5400000"/>
                              <a:lnTo>
                                <a:pt x="18000" y="3721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MS Mincho;ＭＳ 明朝" w:cs="Times New Roman"/>
                                <w:color w:val="DBFFB6"/>
                                <w:lang w:val="es-ES_tradnl" w:bidi="ar-SA"/>
                              </w:rPr>
                              <w:t>TEXTOTEXTO TEXTOTEXTO TEXTOTEXTO TEXTOTEXTO TEXTOTEXTOTEX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MS Mincho;ＭＳ 明朝" w:cs="Times New Roman"/>
                                <w:color w:val="D9FF96"/>
                                <w:lang w:val="es-ES_tradnl" w:bidi="ar-SA"/>
                              </w:rPr>
                              <w:t xml:space="preserve"> TEXTOTEX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MS Mincho;ＭＳ 明朝" w:cs="Times New Roman"/>
                                <w:color w:val="FFFFFF"/>
                                <w:lang w:val="es-ES_tradnl" w:bidi="ar-SA"/>
                              </w:rPr>
                              <w:t>HOJA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ccff66" stroked="f" o:allowincell="f" style="position:absolute;margin-left:-99.5pt;margin-top:-0.1pt;width:35.95pt;height:6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MS Mincho;ＭＳ 明朝" w:cs="Times New Roman"/>
                          <w:color w:val="DBFFB6"/>
                          <w:lang w:val="es-ES_tradnl" w:bidi="ar-SA"/>
                        </w:rPr>
                        <w:t>TEXTOTEXTO TEXTOTEXTO TEXTOTEXTO TEXTOTEXTO TEXTOTEXTOTEXT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MS Mincho;ＭＳ 明朝" w:cs="Times New Roman"/>
                          <w:color w:val="D9FF96"/>
                          <w:lang w:val="es-ES_tradnl" w:bidi="ar-SA"/>
                        </w:rPr>
                        <w:t xml:space="preserve"> TEXTOTEX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MS Mincho;ＭＳ 明朝" w:cs="Times New Roman"/>
                          <w:color w:val="FFFFFF"/>
                          <w:lang w:val="es-ES_tradnl" w:bidi="ar-SA"/>
                        </w:rPr>
                        <w:t>HOJA</w:t>
                      </w:r>
                    </w:p>
                  </w:txbxContent>
                </v:textbox>
                <v:fill o:detectmouseclick="t" type="solid" color2="#3300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AED859"/>
          <w:sz w:val="36"/>
          <w:szCs w:val="36"/>
        </w:rPr>
      </w:pPr>
      <w:r>
        <w:rPr>
          <w:rFonts w:cs="Arial" w:ascii="Arial" w:hAnsi="Arial"/>
          <w:b/>
          <w:color w:val="AED859"/>
          <w:sz w:val="36"/>
          <w:szCs w:val="36"/>
        </w:rPr>
        <w:t>ESTUDIOS</w:t>
      </w:r>
    </w:p>
    <w:p>
      <w:pPr>
        <w:pStyle w:val="Normal"/>
        <w:rPr>
          <w:rFonts w:ascii="Arial" w:hAnsi="Arial" w:cs="Arial"/>
          <w:b/>
          <w:b/>
          <w:color w:val="1D1B11"/>
          <w:sz w:val="36"/>
          <w:szCs w:val="36"/>
        </w:rPr>
      </w:pPr>
      <w:r>
        <w:rPr>
          <w:rFonts w:cs="Arial" w:ascii="Arial" w:hAnsi="Arial"/>
          <w:b/>
          <w:color w:val="1D1B11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40005</wp:posOffset>
                </wp:positionV>
                <wp:extent cx="1476375" cy="1828800"/>
                <wp:effectExtent l="635" t="0" r="0" b="635"/>
                <wp:wrapTight wrapText="bothSides">
                  <wp:wrapPolygon edited="0">
                    <wp:start x="-5" y="2535"/>
                    <wp:lineTo x="-5" y="2541"/>
                    <wp:lineTo x="-5" y="2095"/>
                    <wp:lineTo x="113" y="1657"/>
                    <wp:lineTo x="336" y="1270"/>
                    <wp:lineTo x="559" y="884"/>
                    <wp:lineTo x="880" y="563"/>
                    <wp:lineTo x="1266" y="340"/>
                    <wp:lineTo x="1652" y="117"/>
                    <wp:lineTo x="2090" y="0"/>
                    <wp:lineTo x="2536" y="0"/>
                    <wp:lineTo x="19059" y="0"/>
                    <wp:lineTo x="19064" y="0"/>
                    <wp:lineTo x="19510" y="0"/>
                    <wp:lineTo x="19948" y="117"/>
                    <wp:lineTo x="20334" y="340"/>
                    <wp:lineTo x="20720" y="563"/>
                    <wp:lineTo x="21041" y="884"/>
                    <wp:lineTo x="21264" y="1270"/>
                    <wp:lineTo x="21487" y="1657"/>
                    <wp:lineTo x="21605" y="2095"/>
                    <wp:lineTo x="21605" y="2541"/>
                    <wp:lineTo x="21605" y="2541"/>
                    <wp:lineTo x="21605" y="19065"/>
                    <wp:lineTo x="21605" y="19067"/>
                    <wp:lineTo x="21605" y="19513"/>
                    <wp:lineTo x="21487" y="19951"/>
                    <wp:lineTo x="21264" y="20337"/>
                    <wp:lineTo x="21041" y="20723"/>
                    <wp:lineTo x="20720" y="21044"/>
                    <wp:lineTo x="20334" y="21267"/>
                    <wp:lineTo x="19948" y="21490"/>
                    <wp:lineTo x="19510" y="21608"/>
                    <wp:lineTo x="19064" y="21608"/>
                    <wp:lineTo x="2532" y="21608"/>
                    <wp:lineTo x="2536" y="21608"/>
                    <wp:lineTo x="2090" y="21608"/>
                    <wp:lineTo x="1652" y="21490"/>
                    <wp:lineTo x="1266" y="21267"/>
                    <wp:lineTo x="880" y="21044"/>
                    <wp:lineTo x="559" y="20723"/>
                    <wp:lineTo x="336" y="20337"/>
                    <wp:lineTo x="113" y="19951"/>
                    <wp:lineTo x="-5" y="19513"/>
                    <wp:lineTo x="-5" y="19067"/>
                    <wp:lineTo x="-5" y="2535"/>
                  </wp:wrapPolygon>
                </wp:wrapTight>
                <wp:docPr id="6" name="Proceso alternativ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828800"/>
                        </a:xfrm>
                        <a:prstGeom prst="flowChartAlternateProcess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MS Mincho;ＭＳ 明朝" w:cs="Arial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Español: Na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Inglés: Avan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Xxxx: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_tradnl" w:bidi="ar-SA"/>
                              </w:rPr>
                              <w:t>Xxxxx:xxxxx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" fillcolor="#ccff66" stroked="f" o:allowincell="f" style="position:absolute;margin-left:311pt;margin-top:3.15pt;width:116.2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MS Mincho;ＭＳ 明朝" w:cs="Arial"/>
                          <w:color w:val="auto"/>
                          <w:lang w:val="es-ES_tradnl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Español: Nat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Inglés: Avan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Xxxx:xxxxx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es-ES_tradnl" w:bidi="ar-SA"/>
                        </w:rPr>
                        <w:t>Xxxxx:xxxxxxx</w:t>
                      </w:r>
                    </w:p>
                  </w:txbxContent>
                </v:textbox>
                <v:fill o:detectmouseclick="t" type="solid" color2="#3300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ño    </w:t>
      </w:r>
      <w:r>
        <w:rPr>
          <w:rFonts w:cs="Arial" w:ascii="Arial" w:hAnsi="Arial"/>
          <w:sz w:val="20"/>
          <w:szCs w:val="20"/>
        </w:rPr>
        <w:t xml:space="preserve">                  Titulo xxxxxxxxxxxxxxxxxxxxxxxxxxxxxxxxxxx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iudad-País         </w:t>
      </w:r>
      <w:r>
        <w:rPr>
          <w:rFonts w:cs="Arial" w:ascii="Arial" w:hAnsi="Arial"/>
          <w:i/>
          <w:sz w:val="20"/>
          <w:szCs w:val="20"/>
        </w:rPr>
        <w:t>Universidad o institución</w:t>
      </w:r>
    </w:p>
    <w:p>
      <w:pPr>
        <w:pStyle w:val="Normal"/>
        <w:rPr>
          <w:rFonts w:ascii="Arial" w:hAnsi="Arial" w:cs="Arial"/>
          <w:b/>
          <w:b/>
          <w:i/>
          <w:i/>
          <w:color w:val="1D1B11"/>
          <w:sz w:val="36"/>
          <w:szCs w:val="36"/>
        </w:rPr>
      </w:pPr>
      <w:r>
        <w:rPr>
          <w:rFonts w:cs="Arial" w:ascii="Arial" w:hAnsi="Arial"/>
          <w:b/>
          <w:i/>
          <w:color w:val="1D1B11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ño    </w:t>
      </w:r>
      <w:r>
        <w:rPr>
          <w:rFonts w:cs="Arial" w:ascii="Arial" w:hAnsi="Arial"/>
          <w:sz w:val="20"/>
          <w:szCs w:val="20"/>
        </w:rPr>
        <w:t xml:space="preserve">                  Titulo xxxxxxxxxxxxxxxxxxxxxxxxxxxxxxxxxxx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iudad-País         </w:t>
      </w:r>
      <w:r>
        <w:rPr>
          <w:rFonts w:cs="Arial" w:ascii="Arial" w:hAnsi="Arial"/>
          <w:i/>
          <w:sz w:val="20"/>
          <w:szCs w:val="20"/>
        </w:rPr>
        <w:t>Universidad o institución</w:t>
      </w:r>
    </w:p>
    <w:p>
      <w:pPr>
        <w:pStyle w:val="Normal"/>
        <w:rPr>
          <w:rFonts w:ascii="Arial" w:hAnsi="Arial" w:cs="Arial"/>
          <w:b/>
          <w:b/>
          <w:i/>
          <w:i/>
          <w:color w:val="1D1B11"/>
          <w:sz w:val="36"/>
          <w:szCs w:val="36"/>
        </w:rPr>
      </w:pPr>
      <w:r>
        <w:rPr>
          <w:rFonts w:cs="Arial" w:ascii="Arial" w:hAnsi="Arial"/>
          <w:b/>
          <w:i/>
          <w:color w:val="1D1B11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ño    </w:t>
      </w:r>
      <w:r>
        <w:rPr>
          <w:rFonts w:cs="Arial" w:ascii="Arial" w:hAnsi="Arial"/>
          <w:sz w:val="20"/>
          <w:szCs w:val="20"/>
        </w:rPr>
        <w:t xml:space="preserve">                  Titulo xxxxxxxxxxxxxxxxxxxxxxxxxxxxxxxxxxx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iudad-País         </w:t>
      </w:r>
      <w:r>
        <w:rPr>
          <w:rFonts w:cs="Arial" w:ascii="Arial" w:hAnsi="Arial"/>
          <w:i/>
          <w:sz w:val="20"/>
          <w:szCs w:val="20"/>
        </w:rPr>
        <w:t>Universidad o institució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</w:rPr>
        <w:t>Programas manejados: Word, Excel xxxxxxxxxxxxxx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xxxxxxxxxxxxxxxxxxxxxxxxxxxxxxxxxxxxxxxxxxxxxxx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AED859"/>
        </w:rPr>
      </w:pPr>
      <w:r>
        <w:rPr>
          <w:rFonts w:cs="Arial" w:ascii="Arial" w:hAnsi="Arial"/>
          <w:i/>
          <w:color w:val="AED859"/>
        </w:rPr>
      </w:r>
    </w:p>
    <w:p>
      <w:pPr>
        <w:pStyle w:val="Normal"/>
        <w:rPr/>
      </w:pPr>
      <w:r>
        <w:rPr>
          <w:rFonts w:eastAsia="Arial" w:cs="Arial" w:ascii="Arial" w:hAnsi="Arial"/>
          <w:color w:val="AED859"/>
          <w:sz w:val="20"/>
          <w:szCs w:val="20"/>
        </w:rPr>
        <w:t xml:space="preserve"> </w:t>
      </w:r>
      <w:r>
        <w:rPr>
          <w:rFonts w:cs="Arial" w:ascii="Arial" w:hAnsi="Arial"/>
          <w:b/>
          <w:color w:val="AED859"/>
          <w:sz w:val="36"/>
          <w:szCs w:val="36"/>
        </w:rPr>
        <w:t>EXPERIENCIA LABO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 00/00/0000 a 00/00/0000  Ciudad-País)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BRE DE LA EMPRESA</w:t>
      </w:r>
      <w:r>
        <w:rPr>
          <w:rFonts w:cs="Arial" w:ascii="Arial" w:hAnsi="Arial"/>
        </w:rPr>
        <w:t>,  Sector xxxxxxxxxxxxxxxxxxxxxxxxx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go ocupado 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eas realizados: xxxxxxxxxxxxxxxxxxxxxxxxxxxxxxxxxxxxx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Xxxxxxxxxxxxxxxx xxxxxxxxxxxxx 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 00/00/0000 a 00/00/0000  Ciudad-País)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BRE DE LA EMPRESA</w:t>
      </w:r>
      <w:r>
        <w:rPr>
          <w:rFonts w:cs="Arial" w:ascii="Arial" w:hAnsi="Arial"/>
        </w:rPr>
        <w:t>,  Sector xxxxxxxxxxxxxxxxxxxxxxxxx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go ocupado 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eas realizados: xxxxxxxxxxxxxxxxxxxxxxxxxxxxxxxxxxxxx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Xxxxxxxxxxxxxxxx xxxxxxxxxxxxx 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Xxxxxxxxxxxxxxxxxxxxxxxxxxxxxxxxxxxxx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De 00/00/0000 a 00/00/0000  Ciudad-País)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BRE DE LA EMPRESA</w:t>
      </w:r>
      <w:r>
        <w:rPr>
          <w:rFonts w:cs="Arial" w:ascii="Arial" w:hAnsi="Arial"/>
        </w:rPr>
        <w:t>,  Sector xxxxxxxxxxxxxxxxxxxxxxxxx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go ocupado xxxxxxx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eas realizados: xxxxxxxxxxxxxxxxxxxxxxxxxxxxxxxxxxxxx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Xxxxxxxxxxxxxxxx xxxxxxxxxxxxx 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Xxxxxxxxxx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Xxxxxxxxxxxxxxxxxxxxxxxxxxxxxxxxxxxxx</w:t>
      </w:r>
    </w:p>
    <w:p>
      <w:pPr>
        <w:pStyle w:val="Normal"/>
        <w:rPr>
          <w:rFonts w:ascii="Arial" w:hAnsi="Arial" w:cs="Arial"/>
          <w:b/>
          <w:b/>
          <w:color w:val="AED859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AED859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7255</wp:posOffset>
                </wp:positionH>
                <wp:positionV relativeFrom="paragraph">
                  <wp:posOffset>-224155</wp:posOffset>
                </wp:positionV>
                <wp:extent cx="1240155" cy="9711055"/>
                <wp:effectExtent l="9862185" t="635" r="9837420" b="0"/>
                <wp:wrapTight wrapText="bothSides">
                  <wp:wrapPolygon edited="0">
                    <wp:start x="3589" y="-1"/>
                    <wp:lineTo x="3596" y="-1"/>
                    <wp:lineTo x="2964" y="-1"/>
                    <wp:lineTo x="2343" y="21"/>
                    <wp:lineTo x="1795" y="61"/>
                    <wp:lineTo x="1248" y="101"/>
                    <wp:lineTo x="793" y="159"/>
                    <wp:lineTo x="477" y="229"/>
                    <wp:lineTo x="161" y="299"/>
                    <wp:lineTo x="-6" y="379"/>
                    <wp:lineTo x="-6" y="459"/>
                    <wp:lineTo x="-6" y="21140"/>
                    <wp:lineTo x="-6" y="21141"/>
                    <wp:lineTo x="-6" y="21221"/>
                    <wp:lineTo x="161" y="21301"/>
                    <wp:lineTo x="477" y="21371"/>
                    <wp:lineTo x="793" y="21441"/>
                    <wp:lineTo x="1248" y="21499"/>
                    <wp:lineTo x="1795" y="21539"/>
                    <wp:lineTo x="2343" y="21579"/>
                    <wp:lineTo x="2964" y="21601"/>
                    <wp:lineTo x="3596" y="21601"/>
                    <wp:lineTo x="18000" y="21601"/>
                    <wp:lineTo x="18004" y="21601"/>
                    <wp:lineTo x="18636" y="21601"/>
                    <wp:lineTo x="19257" y="21579"/>
                    <wp:lineTo x="19805" y="21539"/>
                    <wp:lineTo x="20352" y="21499"/>
                    <wp:lineTo x="20807" y="21441"/>
                    <wp:lineTo x="21123" y="21371"/>
                    <wp:lineTo x="21439" y="21301"/>
                    <wp:lineTo x="21606" y="21221"/>
                    <wp:lineTo x="21606" y="21141"/>
                    <wp:lineTo x="21606" y="458"/>
                    <wp:lineTo x="21606" y="459"/>
                    <wp:lineTo x="21606" y="459"/>
                    <wp:lineTo x="21606" y="379"/>
                    <wp:lineTo x="21439" y="299"/>
                    <wp:lineTo x="21123" y="229"/>
                    <wp:lineTo x="20807" y="159"/>
                    <wp:lineTo x="20352" y="101"/>
                    <wp:lineTo x="19805" y="61"/>
                    <wp:lineTo x="19257" y="21"/>
                    <wp:lineTo x="18636" y="-1"/>
                    <wp:lineTo x="18004" y="-1"/>
                    <wp:lineTo x="3589" y="-1"/>
                  </wp:wrapPolygon>
                </wp:wrapTight>
                <wp:docPr id="7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9711000"/>
                        </a:xfrm>
                        <a:custGeom>
                          <a:avLst/>
                          <a:gdLst>
                            <a:gd name="textAreaLeft" fmla="*/ 34200 w 703080"/>
                            <a:gd name="textAreaRight" fmla="*/ 668880 w 703080"/>
                            <a:gd name="textAreaTop" fmla="*/ 34200 h 5505480"/>
                            <a:gd name="textAreaBottom" fmla="*/ 5471280 h 5505480"/>
                          </a:gdLst>
                          <a:ahLst/>
                          <a:rect l="textAreaLeft" t="textAreaTop" r="textAreaRight" b="textAreaBottom"/>
                          <a:pathLst>
                            <a:path w="21600" h="1690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5464"/>
                              </a:lnTo>
                              <a:arcTo wR="3600" hR="3600" stAng="10800000" swAng="-5400000"/>
                              <a:lnTo>
                                <a:pt x="18000" y="1690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4"/>
                                <w:szCs w:val="184"/>
                                <w:rFonts w:ascii="Cambria" w:hAnsi="Cambria" w:eastAsia="MS Mincho;ＭＳ 明朝" w:cs="Times New Roman"/>
                                <w:color w:val="D9FF96"/>
                                <w:lang w:val="es-ES_tradnl" w:bidi="ar-SA"/>
                              </w:rPr>
                              <w:t>TEXTOTEXTOT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4"/>
                                <w:szCs w:val="184"/>
                                <w:rFonts w:ascii="Cambria" w:hAnsi="Cambria" w:eastAsia="MS Mincho;ＭＳ 明朝" w:cs="Times New Roman"/>
                                <w:color w:val="D9FF96"/>
                                <w:lang w:val="es-ES_tradnl" w:bidi="ar-SA"/>
                              </w:rPr>
                              <w:t>HOJA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ccff66" stroked="f" o:allowincell="f" style="position:absolute;margin-left:-70.65pt;margin-top:-17.65pt;width:97.6pt;height:76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4"/>
                          <w:szCs w:val="184"/>
                          <w:rFonts w:ascii="Cambria" w:hAnsi="Cambria" w:eastAsia="MS Mincho;ＭＳ 明朝" w:cs="Times New Roman"/>
                          <w:color w:val="D9FF96"/>
                          <w:lang w:val="es-ES_tradnl" w:bidi="ar-SA"/>
                        </w:rPr>
                        <w:t>TEXTOTEXTOTE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4"/>
                          <w:szCs w:val="184"/>
                          <w:rFonts w:ascii="Cambria" w:hAnsi="Cambria" w:eastAsia="MS Mincho;ＭＳ 明朝" w:cs="Times New Roman"/>
                          <w:color w:val="D9FF96"/>
                          <w:lang w:val="es-ES_tradnl" w:bidi="ar-SA"/>
                        </w:rPr>
                        <w:t>HOJA</w:t>
                      </w:r>
                    </w:p>
                  </w:txbxContent>
                </v:textbox>
                <v:fill o:detectmouseclick="t" type="solid" color2="#3300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AED859"/>
          <w:sz w:val="36"/>
          <w:szCs w:val="36"/>
        </w:rPr>
      </w:pPr>
      <w:r>
        <w:rPr>
          <w:rFonts w:cs="Arial" w:ascii="Arial" w:hAnsi="Arial"/>
          <w:b/>
          <w:color w:val="AED859"/>
          <w:sz w:val="36"/>
          <w:szCs w:val="36"/>
        </w:rPr>
        <w:t>REFERENCIAS LABORALES</w:t>
      </w:r>
    </w:p>
    <w:p>
      <w:pPr>
        <w:pStyle w:val="Normal"/>
        <w:rPr>
          <w:rFonts w:ascii="Arial" w:hAnsi="Arial" w:cs="Arial"/>
          <w:b/>
          <w:b/>
          <w:color w:val="95DCFD"/>
          <w:sz w:val="36"/>
          <w:szCs w:val="36"/>
          <w:lang w:val="es-ES" w:eastAsia="en-US"/>
        </w:rPr>
      </w:pPr>
      <w:r>
        <w:rPr>
          <w:rFonts w:cs="Arial" w:ascii="Arial" w:hAnsi="Arial"/>
          <w:b/>
          <w:color w:val="95DCFD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8585</wp:posOffset>
                </wp:positionH>
                <wp:positionV relativeFrom="paragraph">
                  <wp:posOffset>48260</wp:posOffset>
                </wp:positionV>
                <wp:extent cx="452755" cy="8801100"/>
                <wp:effectExtent l="5505450" t="635" r="5546090" b="635"/>
                <wp:wrapTight wrapText="bothSides">
                  <wp:wrapPolygon edited="0">
                    <wp:start x="3560" y="0"/>
                    <wp:lineTo x="3590" y="0"/>
                    <wp:lineTo x="2957" y="0"/>
                    <wp:lineTo x="2335" y="9"/>
                    <wp:lineTo x="1787" y="25"/>
                    <wp:lineTo x="1239" y="41"/>
                    <wp:lineTo x="784" y="65"/>
                    <wp:lineTo x="468" y="93"/>
                    <wp:lineTo x="151" y="121"/>
                    <wp:lineTo x="-15" y="153"/>
                    <wp:lineTo x="-15" y="185"/>
                    <wp:lineTo x="-15" y="21416"/>
                    <wp:lineTo x="-15" y="21416"/>
                    <wp:lineTo x="-15" y="21449"/>
                    <wp:lineTo x="151" y="21481"/>
                    <wp:lineTo x="468" y="21509"/>
                    <wp:lineTo x="784" y="21537"/>
                    <wp:lineTo x="1239" y="21560"/>
                    <wp:lineTo x="1787" y="21577"/>
                    <wp:lineTo x="2335" y="21593"/>
                    <wp:lineTo x="2957" y="21602"/>
                    <wp:lineTo x="3590" y="21602"/>
                    <wp:lineTo x="18010" y="21602"/>
                    <wp:lineTo x="18010" y="21602"/>
                    <wp:lineTo x="18643" y="21602"/>
                    <wp:lineTo x="19265" y="21593"/>
                    <wp:lineTo x="19813" y="21577"/>
                    <wp:lineTo x="20361" y="21560"/>
                    <wp:lineTo x="20816" y="21537"/>
                    <wp:lineTo x="21132" y="21509"/>
                    <wp:lineTo x="21449" y="21481"/>
                    <wp:lineTo x="21615" y="21449"/>
                    <wp:lineTo x="21615" y="21416"/>
                    <wp:lineTo x="21615" y="184"/>
                    <wp:lineTo x="21615" y="185"/>
                    <wp:lineTo x="21615" y="185"/>
                    <wp:lineTo x="21615" y="153"/>
                    <wp:lineTo x="21449" y="121"/>
                    <wp:lineTo x="21132" y="93"/>
                    <wp:lineTo x="20816" y="65"/>
                    <wp:lineTo x="20361" y="41"/>
                    <wp:lineTo x="19813" y="25"/>
                    <wp:lineTo x="19265" y="9"/>
                    <wp:lineTo x="18643" y="0"/>
                    <wp:lineTo x="18010" y="0"/>
                    <wp:lineTo x="3560" y="0"/>
                  </wp:wrapPolygon>
                </wp:wrapTight>
                <wp:docPr id="8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8801280"/>
                        </a:xfrm>
                        <a:custGeom>
                          <a:avLst/>
                          <a:gdLst>
                            <a:gd name="textAreaLeft" fmla="*/ 12240 w 256680"/>
                            <a:gd name="textAreaRight" fmla="*/ 244440 w 256680"/>
                            <a:gd name="textAreaTop" fmla="*/ 12240 h 4989600"/>
                            <a:gd name="textAreaBottom" fmla="*/ 497736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4193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724"/>
                              </a:lnTo>
                              <a:arcTo wR="3600" hR="3600" stAng="10800000" swAng="-5400000"/>
                              <a:lnTo>
                                <a:pt x="18000" y="4193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MS Mincho;ＭＳ 明朝" w:cs="Times New Roman"/>
                                <w:color w:val="DBFFB6"/>
                                <w:lang w:val="es-ES_tradnl" w:bidi="ar-SA"/>
                              </w:rPr>
                              <w:t>TEXTOTEXTO TEXTOTEXTO TEXTOTEXTO TEXTOTEXTO TEXTOTEXTOTEXTOTEXTOTEX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MS Mincho;ＭＳ 明朝" w:cs="Times New Roman"/>
                                <w:color w:val="D9FF96"/>
                                <w:lang w:val="es-ES_tradnl" w:bidi="ar-SA"/>
                              </w:rPr>
                              <w:t xml:space="preserve"> TEXTOTEX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MS Mincho;ＭＳ 明朝" w:cs="Times New Roman"/>
                                <w:color w:val="FFFFFF"/>
                                <w:lang w:val="es-ES_tradnl" w:bidi="ar-SA"/>
                              </w:rPr>
                              <w:t>HOJA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ccff66" stroked="f" o:allowincell="f" style="position:absolute;margin-left:-108.55pt;margin-top:3.8pt;width:35.6pt;height:6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MS Mincho;ＭＳ 明朝" w:cs="Times New Roman"/>
                          <w:color w:val="DBFFB6"/>
                          <w:lang w:val="es-ES_tradnl" w:bidi="ar-SA"/>
                        </w:rPr>
                        <w:t>TEXTOTEXTO TEXTOTEXTO TEXTOTEXTO TEXTOTEXTO TEXTOTEXTOTEXTOTEXTOTEXT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MS Mincho;ＭＳ 明朝" w:cs="Times New Roman"/>
                          <w:color w:val="D9FF96"/>
                          <w:lang w:val="es-ES_tradnl" w:bidi="ar-SA"/>
                        </w:rPr>
                        <w:t xml:space="preserve"> TEXTOTEX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MS Mincho;ＭＳ 明朝" w:cs="Times New Roman"/>
                          <w:color w:val="FFFFFF"/>
                          <w:lang w:val="es-ES_tradnl" w:bidi="ar-SA"/>
                        </w:rPr>
                        <w:t>HOJA</w:t>
                      </w:r>
                    </w:p>
                  </w:txbxContent>
                </v:textbox>
                <v:fill o:detectmouseclick="t" type="solid" color2="#3300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APELL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(Ciudad-Paí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xxxxxxxxx   E-mail xxxxxxxx@xxxxxxxx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bre APELL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(Ciudad-Paí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xxxxxxxxx   E-mail xxxxxxxx@xxxxxxxx.com</w:t>
      </w:r>
    </w:p>
    <w:p>
      <w:pPr>
        <w:pStyle w:val="Normal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APELL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(Ciudad-Paí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éfono xxxxxxxxx   E-mail xxxxxxxx@xxxxxxxx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ED859"/>
          <w:sz w:val="36"/>
          <w:szCs w:val="36"/>
        </w:rPr>
      </w:pPr>
      <w:r>
        <w:rPr>
          <w:rFonts w:cs="Arial" w:ascii="Arial" w:hAnsi="Arial"/>
          <w:b/>
          <w:color w:val="AED859"/>
          <w:sz w:val="36"/>
          <w:szCs w:val="36"/>
        </w:rPr>
        <w:t>REFERENCIAS PERSONALES</w:t>
      </w:r>
    </w:p>
    <w:p>
      <w:pPr>
        <w:pStyle w:val="Normal"/>
        <w:rPr>
          <w:rFonts w:ascii="Arial" w:hAnsi="Arial" w:cs="Arial"/>
          <w:b/>
          <w:b/>
          <w:color w:val="AED859"/>
          <w:sz w:val="36"/>
          <w:szCs w:val="36"/>
        </w:rPr>
      </w:pPr>
      <w:r>
        <w:rPr>
          <w:rFonts w:cs="Arial" w:ascii="Arial" w:hAnsi="Arial"/>
          <w:b/>
          <w:color w:val="AED859"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Nombre APELLI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esco (Ciudad-Paí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p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APELLI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esco (Ciudad-Paí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p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ED859"/>
          <w:sz w:val="36"/>
          <w:szCs w:val="36"/>
        </w:rPr>
      </w:pPr>
      <w:r>
        <w:rPr>
          <w:rFonts w:cs="Arial" w:ascii="Arial" w:hAnsi="Arial"/>
          <w:b/>
          <w:color w:val="AED8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AED859"/>
          <w:sz w:val="36"/>
          <w:szCs w:val="36"/>
        </w:rPr>
      </w:pPr>
      <w:r>
        <w:rPr>
          <w:rFonts w:cs="Arial" w:ascii="Arial" w:hAnsi="Arial"/>
          <w:b/>
          <w:color w:val="AED859"/>
          <w:sz w:val="36"/>
          <w:szCs w:val="36"/>
        </w:rPr>
        <w:t>FORMACIONES ADICIONALES E INTERES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s, Diplomados, Congresos, Concursos, Proyectos Humanitarios xxxxxxxxxxx xxxxxxxxxxxxxxxxxxx xxxxxxxxxxxxxxxx xxxxxxxxxx xxxxxx xxxxxxxxx xxxxxxxxxxxxxxxxx xxxxxxxxxxxxxxxxx xxxxxxxxxxxxxx xxxxxxxxxxxxxxxxxxxxxXxxxxxxxxxxxxxxxxxxxxxx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portes Hobbies:</w:t>
      </w:r>
      <w:r>
        <w:rPr>
          <w:rFonts w:cs="Arial" w:ascii="Arial" w:hAnsi="Arial"/>
          <w:color w:val="000000"/>
        </w:rPr>
        <w:t xml:space="preserve"> xxxxxxxxxxxxxxxxxxxxxxxxxxxxxx xxxxxx</w:t>
        <w:tab/>
        <w:tab/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56:00Z</dcterms:created>
  <dc:creator>Maria Isabel Mozo</dc:creator>
  <dc:description/>
  <cp:keywords/>
  <dc:language>en-US</dc:language>
  <cp:lastModifiedBy>Ale Hernández</cp:lastModifiedBy>
  <dcterms:modified xsi:type="dcterms:W3CDTF">2019-05-24T19:56:00Z</dcterms:modified>
  <cp:revision>2</cp:revision>
  <dc:subject/>
  <dc:title/>
</cp:coreProperties>
</file>